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аю</w:t>
      </w:r>
    </w:p>
    <w:p>
      <w:pPr>
        <w:pStyle w:val="Style21"/>
        <w:jc w:val="right"/>
        <w:rPr>
          <w:sz w:val="24"/>
          <w:lang w:val="ru-RU"/>
        </w:rPr>
      </w:pPr>
      <w:r>
        <w:rPr>
          <w:sz w:val="24"/>
          <w:lang w:val="ru-RU"/>
        </w:rPr>
        <w:t>Директор МБОУ ЗСОШ № 6</w:t>
      </w:r>
    </w:p>
    <w:p>
      <w:pPr>
        <w:pStyle w:val="Style21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______С. А. Кузнецов 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МБОУ «ЗСОШ № 6»,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священ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азднованию 70-й годовщиныПобед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войне 1941-1945 годов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9"/>
        <w:gridCol w:w="2552"/>
        <w:gridCol w:w="1558"/>
        <w:gridCol w:w="6"/>
        <w:gridCol w:w="1694"/>
        <w:gridCol w:w="146"/>
        <w:gridCol w:w="13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ственны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</w:tc>
      </w:tr>
      <w:tr>
        <w:trPr>
          <w:trHeight w:val="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мероприятиях городского проекта «Звезда Побед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вая памя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11-х класс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биологи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4-2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11-х класс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-15уч.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и с ветеранами 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 к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-15 уч.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ечер-встреча с ветераном педагогического труда, участником ВОВ «Дети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6-10-х класс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профком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-май 2015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глашение представителей Музея ВОВ РТ в школьный музей для встречи с ветеранами «Дети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ан пед. труда Пешкова Т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клуба «Исто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музе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и «Ветеран живет рядом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вонок вежливост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мощь ветеранам ВОВ, труженикам тыла, детям войн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нтеры шко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книг «События ВОВ», «Великая Отечественная война в произведениях русских писа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тавка в школьной библиотеке произведений русских писателе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11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ая библиотек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 май 2015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ято помним и храни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астие в городской акции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5-11-х классов, волонтеры, кадетский клас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хта памяти у памятника  Неизвестному солдат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щиеся 8 в класса, воспитанники ВСК «Беркут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ВСК «Беркут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- май 2015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патриотической песни «Слава Победителя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ение пес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8 -х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учитель музык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враль 2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итературный конкурс чтецов «Жди меня и я вернусь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тение стихотворений на тему военных л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8 -х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учитель русск. языка и лит-р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2015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блоки (10 мин), посвященные 70- летию Победы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жедневный  информ. блок перед началом уроков «Исторические вехи войны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11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овление Уголков Побе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стендов, обновление материала, фотографии   к Великой Поб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11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15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лонимся великим тем года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11-х класс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 2015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5-11-х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спортивная игр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8-11-х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8-11-х к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ОБ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враль 2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Муже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муже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ейные у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в муз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11-х класс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ь музе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курс смотра строя и пес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8-х к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ОБЖ 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рисунков  детей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4-х к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прель-  май 2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итературно –музыкальная  композиция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ий концерт  для ветеранов микрорайона Новый гор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11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 организаторы, ПДО,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2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рия одного экспона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городском смотре школьных муз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мотр-конкурс по изучению и сбору материалов о воинских и трудовых подвигах казан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музе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музе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должение работы по проекту  «Книга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школьных команд на лучшее представление истории  во время В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музе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музе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Январь- апрель 2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творческих работ «Техника в годы В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онаты    технического творчества детей, поделки из бросового матери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8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 организатор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2015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рисунков «Весна 1945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ие работы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6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2015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стива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фестиваль ВП клубов «Мы едины, мы живем в Татарста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СК клуба «Беркут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8 -10 класс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ОБ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1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Салют 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р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8-11-х классов, педагоги, сотрудник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, ПДО Руководитель музе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 февраль 2015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астие в общегородском Параде Победы 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жественный митинг Поб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ый концерт у ДК «Энергет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1-11-х классов, кадеты, волонтеры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мая 2014, 2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атлетическая эстафета, посвященная Дню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 массовые и оздоровительные мероприятия, соревнования, сборы, сле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5-11-х классо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.к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2015 г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- музыкальный монтаж  «</w:t>
            </w:r>
            <w:r>
              <w:rPr>
                <w:sz w:val="22"/>
                <w:szCs w:val="22"/>
              </w:rPr>
              <w:t>Җиңүчеләрнең даны мәңгелек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учащихся на тему «Слава Победителям бессмерт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 9 классо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нац.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ат. язы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2015 г.</w:t>
            </w:r>
          </w:p>
        </w:tc>
      </w:tr>
    </w:tbl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 xml:space="preserve">Заместитель директора по ВР :                                                 В.Ф.Степанова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3:00Z</dcterms:created>
  <dc:creator>Аида Ибрагимова</dc:creator>
  <dc:description/>
  <dc:language>en-US</dc:language>
  <cp:lastModifiedBy>элла</cp:lastModifiedBy>
  <cp:lastPrinted>2013-12-11T09:52:00Z</cp:lastPrinted>
  <dcterms:modified xsi:type="dcterms:W3CDTF">2015-01-26T06:33:00Z</dcterms:modified>
  <cp:revision>2</cp:revision>
  <dc:subject/>
  <dc:title/>
</cp:coreProperties>
</file>